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5920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  <w:br/>
        <w:t>- освоения воспитанниками основной образовательной программы и ее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особенностей каждого ребенка;</w:t>
        <w:br/>
        <w:t>- участия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воспитанников;</w:t>
        <w:br/>
        <w:t>-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  <w:br/>
        <w:t>-  использования современных образовательных технолог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эффективной самостоятельной работы воспитанников;</w:t>
        <w:br/>
        <w:t>-  физического развития воспитанников;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  <w:r>
        <w:rPr>
          <w:b/>
          <w:sz w:val="28"/>
          <w:szCs w:val="28"/>
        </w:rPr>
        <w:br/>
        <w:t xml:space="preserve">      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ебно-методическому обеспечени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спитательно – образовательного  процесс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 Данные требования включают в себя: </w:t>
        <w:br/>
        <w:t>- параметры комплектности оснащения воспитательно – образовательного  процесса с учетом достижения целей и планируемых результатов освоения основной образовательной программы;</w:t>
        <w:br/>
        <w:t>-  параметры качества обеспечения воспитательно – образователь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наличие методического обеспечения  с электронными приложениями, являющимися их составной частью, учебно-методической литературы и материалов по всем образовательным областям основной образовательной программы на определенных учредителем образовательного учреждения языках обучения и воспитания;</w:t>
        <w:br/>
        <w:t>- укомплектованность библиотеки печатными и электронными образовательными ресурсами по всем образовательным областям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5. Требования к материально-техническому оснащению воспитательно – образовательного  процесса</w:t>
      </w:r>
      <w:r>
        <w:rPr>
          <w:sz w:val="28"/>
          <w:szCs w:val="28"/>
        </w:rPr>
        <w:br/>
        <w:t>5.1 Для обеспечения воспитательно – образовательного процесса в МБДОУ «Детский сад №2 «Седарчий» с.п.Надтеречненское Надтеречного муниципального района»   должны быть  созданы следующие условия:</w:t>
        <w:br/>
        <w:t>-  создание и использование 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ение информации различными способами (поиск информации в локальных и глобальных информационно-телекоммуникационных сетях, работа  и др.);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экспериментов, в том числе с использованием различного оборудования;</w:t>
        <w:br/>
        <w:t>- создания материальных объектов;</w:t>
        <w:br/>
        <w:t>- обработка материалов и информации с использованием технологических инструментов;</w:t>
        <w:br/>
        <w:t>- проектирования и конструирования;</w:t>
        <w:br/>
        <w:t>- исполнение, сочинение (аранжировки) музыкальных произведений с применением традиционных инструментов и цифровых технологий ;</w:t>
        <w:br/>
        <w:t>- физическое развитие воспитанников, участие их  в спортивных соревнованиях и играх;</w:t>
        <w:br/>
        <w:t>-  управление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  <w:br/>
        <w:t>- размещение, систематизирование и хранение (накапливание) материалов и работ воспитанников и педагогических работников (в том числе создание резервных копий);</w:t>
        <w:br/>
        <w:t>- проведение массовых мероприятий, собраний, представлений;</w:t>
        <w:br/>
        <w:t>- организация отдыха, досуга и питания воспитанников, а также работников образовательного учреждения.</w:t>
        <w:br/>
      </w:r>
      <w:r>
        <w:rPr>
          <w:b/>
          <w:sz w:val="28"/>
          <w:szCs w:val="28"/>
        </w:rPr>
        <w:t>      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Требования к информационному обеспечению воспитательно – образовательного  процесс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6.1 Требования к информационному обеспечению воспитательно – образовательного  процесса  ДОУ включает возможность в электронной форме:</w:t>
        <w:br/>
        <w:t>- создавать и редактировать электронные таблицы, тексты и презентации и другое;</w:t>
        <w:br/>
        <w:t>- создавать, обрабатывать и редактировать видеоизображения;</w:t>
        <w:br/>
        <w:t>-  индивидуально и коллективно (многопользовательский режим) создавать и редактировать интерактивные  материалы, образовательные ресурсы, творческие работы со статическими и динамическими графическими и текстовыми объект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размещать, систематизировать и хранить (накапливать) материалы воспитательно – образовательного  процесса (в том числе работы воспитанников и педагогических работников, используемые участниками воспитательно – образовательного  процесса информационные ресурсы);</w:t>
        <w:br/>
        <w:t>- проводить мониторинг и фиксировать ход воспитательно – образовательного процесса и результаты освоения основной образовательной программы  ДОУ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одить различные виды и формы контроля знаний, умений и навыков, осуществлять адаптивную (дифференцированную) подготовку к школьному обучению;</w:t>
        <w:br/>
        <w:t>- осуществлять взаимодействие между участниками воспитательно – образовательного  процесса, использование данных, формируемых в ходе воспитательно – образовательного процесса для решения задач управления образовательной деятельностью;</w:t>
        <w:br/>
        <w:t>-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33490" cy="876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1:45:00Z</dcterms:created>
  <dc:creator>Ольга</dc:creator>
  <dc:description/>
  <cp:keywords/>
  <dc:language>en-US</dc:language>
  <cp:lastModifiedBy>Пользователь</cp:lastModifiedBy>
  <cp:lastPrinted>2018-10-19T14:11:00Z</cp:lastPrinted>
  <dcterms:modified xsi:type="dcterms:W3CDTF">2018-11-12T07:02:00Z</dcterms:modified>
  <cp:revision>8</cp:revision>
  <dc:subject/>
  <dc:title/>
</cp:coreProperties>
</file>