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auto" w:line="240"/>
        <w:ind w:left="786" w:hanging="0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40"/>
        <w:ind w:left="786" w:hanging="0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40"/>
        <w:ind w:left="786" w:hanging="0"/>
        <w:rPr>
          <w:szCs w:val="28"/>
        </w:rPr>
      </w:pPr>
      <w:r>
        <w:rPr>
          <w:szCs w:val="28"/>
        </w:rPr>
      </w:r>
    </w:p>
    <w:p>
      <w:pPr>
        <w:pStyle w:val="Style16"/>
        <w:autoSpaceDE w:val="false"/>
        <w:spacing w:lineRule="auto" w:line="240"/>
        <w:ind w:left="786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271895" cy="868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содействия укреплению авторитета и обеспечению единых норм поведения педагогических работников ДО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.  Знание и соблюдение норм настоящего Положения является нравственным долгом каждого педагогического работника ДОУ и обязательным критерием оценки качества его профессиональной деятель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8. 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ДОУ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 Педагогический работник, осуществляющий педагогическую деятельность или поступающий на работу в ДОУ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ДО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ДОУ в целом, так и каждого педагогического работни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уведомлять администрацию 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ДОУ социальных функц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остоянно стремиться как можно более эффективному распоряжению ресурсами, находящимися в сфере их ответствен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Во время образовательной деятельности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ри разрешении конфликтной ситуации, возникшей между педагогическими работниками, приоритетным является учет интересов ДОУ в це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Если педагогический работник не уверен в том, как действовать в сложной этической ситуации, он имеет право обратиться в Комиссию ДОУ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воспитанника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воспитанникам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выбирают такие методы работы, которые поощряют в детя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ри оценке поведения и достижений  воспитанников стремятся укреплять их самоуважение и веру в свои силы, показывать возможности совершенствования, повышать мотивацию развития и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Обязательства педагогических работников перед родителями (законными представителями) несовершеннолетни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несовершеннолетних 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 (законными представителями) несовершеннолетних  должн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ДОУ в цело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left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 (законными представителями) несовершеннолетних  педагогические работники не должны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разглашать высказанное обучающимися мнение о своих родителях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rPr/>
      </w:pPr>
      <w:r>
        <w:rPr>
          <w:szCs w:val="28"/>
        </w:rPr>
        <w:t>переносить свое отношение к родителям  (законными представителями) несовершеннолетних 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 родителей  (законными представителями) несовершеннолетних  активно участвовать в образовании их ребенка и поддерживать тем самым процесс образова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я  (законного представителя) несовершеннолетнего 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исциплинарные меры за нарушение норм профессионального п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 нарушение норм профессиональной этики на виновного педагогического работника может быть наложено дисциплинарное взыск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 каждой стадии рассмотрения любого дисциплинарного вопроса каждому педагогическому работнику обеспечиваются достаточные гарантии, в част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быть информированным в письменном виде о предъявляемых ему претензиях и об основаниях для этих претенз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на ознакомление со всеми материалами по данному де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на защиту лично или через представителя по своему выбору, с предоставлением педагогу достаточного времени для подготовки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 быть информированным в письменном виде о принятых по его делу решениях,  а также о мотивах этого ре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5439410" cy="7539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9:00Z</dcterms:created>
  <dc:creator>пользователь</dc:creator>
  <dc:description/>
  <cp:keywords/>
  <dc:language>en-US</dc:language>
  <cp:lastModifiedBy>Пользователь</cp:lastModifiedBy>
  <cp:lastPrinted>2015-10-03T15:18:00Z</cp:lastPrinted>
  <dcterms:modified xsi:type="dcterms:W3CDTF">2018-11-07T08:18:00Z</dcterms:modified>
  <cp:revision>13</cp:revision>
  <dc:subject/>
  <dc:title>Положение о нормах профессиональной этики педагогических работников</dc:title>
</cp:coreProperties>
</file>