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sz w:val="28"/>
        </w:rPr>
      </w:pPr>
      <w:r>
        <w:rPr>
          <w:sz w:val="28"/>
        </w:rPr>
        <w:drawing>
          <wp:inline distT="0" distB="0" distL="0" distR="0">
            <wp:extent cx="6186805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2.2. Проведение разъяснительной работы среди работников с целью соблюдения противопожарного режима в Учреждении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2.3. Надзор за исправным состоянием первичных средств пожаротушения (огнетушителей) и готовностью их к действию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2.4. Вызов пожарных подразделений города в случае возникновения пожара и принятие немедленных мер по эвакуации воспитанников и работников, тушению пожара имеющимися в Учреждении первичными средствами пожаротушения.</w:t>
      </w:r>
    </w:p>
    <w:p>
      <w:pPr>
        <w:pStyle w:val="TextBody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организации работы добровольной пожарной дружины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3.1. Численный состав ДПД определяет заведующая Учреждения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3.2. ДПД организуется на добровольных началах из числа работников Учреждения в возрасте не моложе 18 лет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3.3. Комплектуется ДПД таким образом, чтобы в каждой смене имелись члены дружины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3.4. Инструкция о порядке действий членов ДПД в случае возникновения пожара вывешивается в учреждении на стенде «Пожарная безопасность»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3.5. Учебные занятия с членами ДПД проводятся по расписанию утвержденному заведующим Учреждения, в свободное от работы время (не более 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4 ч. в мес.) согласно программе подготовке членов ДПД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членов добровольной пожарной дружины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4.1. </w:t>
      </w:r>
      <w:r>
        <w:rPr>
          <w:iCs/>
          <w:sz w:val="28"/>
        </w:rPr>
        <w:t>Обязанности руководителя добровольной пожарной дружи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осуществляет контроль за соблюдением работниками и воспитанниками установленного в Учреждении противопожарного режима выполнением требований правил, приказов, предписаний, инструкций по пожарной безопасност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наблюдает за готовностью к действию всех первичных средств пожаротушения, имеющихся в Учреждении, и не допускает использования этих средств не по прямому назначени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ведет разъяснительную работу среди работников Учреждения о мерах пожарной безопасност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по окончании работы проводит проверку противопожарного состояния Учреждения, сообщает заведующему или ответственному по пожарной безопасности Учреждения о выявленных недочетах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обеспечивает явку на занятия членов ДПД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проводит занятия и тренировки с личным составом добровольной пожарной дружин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проверяет знания членами ДПД своих обязанностей и готовность их к действи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руководит тушением пожара в Учреждении до прибытия пожарной охран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 w:val="28"/>
        </w:rPr>
        <w:t>информирует заведующего Учреждения о нарушениях противопожарного режим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во время отсутствия руководителя ДПДП все его обязанности выполняет заместитель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4.2. </w:t>
      </w:r>
      <w:r>
        <w:rPr>
          <w:iCs/>
          <w:sz w:val="28"/>
        </w:rPr>
        <w:t>Обязанности командира отделения добровольной пожарной дружи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следит за соблюдением противопожарного режима и готовностью к действию средств пожаротушения во время своей смен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по окончании работы проверяет противопожарное состояние Учреждения, принимает меры к устранению выявленных недостатков и передает заступающему командиру отделения ДПД средства пожаротуш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обеспечивает явку на занятия членов добровольной пожарной дружины отдел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проверяет в отделении знание членами ДПД своих обязаннос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руководит тушением пожара, эвакуацией людей до прибытия подразделений пожарной охраны.</w:t>
      </w:r>
    </w:p>
    <w:p>
      <w:pPr>
        <w:pStyle w:val="TextBody"/>
        <w:ind w:firstLine="360"/>
        <w:rPr/>
      </w:pPr>
      <w:r>
        <w:rPr>
          <w:sz w:val="28"/>
        </w:rPr>
        <w:t xml:space="preserve">4.3. </w:t>
      </w:r>
      <w:r>
        <w:rPr>
          <w:iCs/>
          <w:sz w:val="28"/>
        </w:rPr>
        <w:t>Обязанности членов добровольной пожарной дружи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члены добровольной пожарной дружины обязаны знать, соблюдать сами и требовать от других выполнения правил установленного противопожарного режима в Учреждении и на рабочем месте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принимать активное участие в тушении пожара, эвакуации людей, знать и выполнять свои обязанности по плану действий при обнаружении пожар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следить за готовностью к действию первичных средств пожаротушения, имеющихся в Учреждении, и обо всех обнаруженных неисправностях докладывать командиру отделения ДПД, а при возможности лично устранять эти неисправност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выполнять возложенные на членов ДПД обязанности, распоряжения ее руководителя, командира отделения ДПД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повышать свои пожаро-технические знания путем посещения занятий, тренировок, предусмотренных учебно-тематическими планами, расписа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членов добровольной пожарной дружины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5.1. Руководитель добровольной пожарной дружины и его заместитель (командиры отделений ДПД) имею право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требовать от работников Учреждения устранения недостатков, нарушений противопожарного режим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обращаться ко всем работникам, в том числе к заведующему Учреждения, за оказанием помощи в наведении должного противопожарного состояния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5.2. Члены добровольной пожарной дружины имеют право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информировать руководителя ДПД (командира отделения ДПД) о нарушении требований пожарной безопасности, предлагать мероприятия по их устранению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Организационно-методические указания по изучению программы подготовки членов добровольной пожарной дружины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 отработку материала, предусмотренного настоящей программой отводится 23 ч., в том числе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изучение вопросов организации службы ДПД – 1 ч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равила по соблюдению противопожарного режима в Учреждении, возможных причин – возникновения пожара и мер их предупреждения – 8 ч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средства пожаротушения – 6 ч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обязанности членов ДПД – 4 ч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основные правила тушения пожаров – 4 ч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 занятиях необходимо ознакомить обучающихся с основными положениями по организации ДПД, правами и обязанностями ее членов, содержанием возложенных на ДПД задач, с вопросами взаимоотношений ДПД с администрацией Учреждения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 пожарной безопасности необходимо отрабатывать практически в учреждении путем разъяснения членами ДПД пожарной опасности помещений.</w:t>
      </w:r>
    </w:p>
    <w:p>
      <w:pPr>
        <w:pStyle w:val="TextBody"/>
        <w:ind w:firstLine="360"/>
        <w:rPr/>
      </w:pPr>
      <w:r>
        <w:rPr>
          <w:sz w:val="24"/>
        </w:rPr>
        <w:t xml:space="preserve">В ходе занятий руководитель должен ознакомить членов ДПД с установленными правилами пожарной безопасности, разъяснять и показывать как правильно в противопожарном отношении содержать электрооборудование, установки, аппараты, приборы отопления, рабочие места, кладовые, проходы, выходы и пр., указывать на возможные и более вероятные причины возникновения и условия распространения пожара.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На занятиях основное внимание членов ДПД следует обращать на вопросы, которые им придется решать в практической работе. Поэтому членам ДПД в ходе занятия необходимо прививать также навыки в проведении профилактического осмотра.</w:t>
      </w:r>
    </w:p>
    <w:p>
      <w:pPr>
        <w:pStyle w:val="TextBody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Занятия по изучению средств пожаротушения следует проводить по отделениям непосредственно у мест размещения первичных средств пожаротушения и пожарной связи. При наличии плакатов их следует использовать как наглядные пособия для показа особенностей устройства изучаемого средства пожаротушения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Занятия по отработке обязанностей членов ДПД необходимо проводить по отделениям, особое внимание обращать на порядок распределения бойцов по номерам боевого расчета, закрепление основного пожарного инвентаря за членами ДПД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правила тушения пожаров изучаются с членами ДПД непосредственно в Учреждении применительно к обстановке, которая сложиться при действительном пожаре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этих занятиях основное внимание следует обратить на привитие членам ДПД необходимых практических навыков по вопросам тушения пожара, спасения людей, эвакуации, вызова пожарной команды по телефону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о окончании отработки вопросов настоящей программы с членами ДПД проводятся итоговые занятия. В дальнейшем занятия по пожарно-технической подготовке с членами ДПД проводятся по мер необходимост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Лица, вновь зачисленные в добровольную пожарную дружину, проходят обучение по настоящей программе со всеми членами ДПД.</w:t>
      </w:r>
    </w:p>
    <w:p>
      <w:pPr>
        <w:pStyle w:val="TextBody"/>
        <w:rPr>
          <w:sz w:val="24"/>
        </w:rPr>
      </w:pPr>
      <w:r>
        <w:rPr>
          <w:sz w:val="24"/>
        </w:rPr>
        <w:t>Отработанные темы программы изучаются ими самостоятельно под руководством ДПД или других знающих пожарное дело работни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1.Оорганизация службы добровольных пожарных дружин (1 ч)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Положение о ДПД Учреждения. Приказы заведующего  Учреждения по вопросам организации добровольной пожарной дружины. задачи ДПД учреждения. Организация службы членов ДПД (в том числе по рабочим сменам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2. Правила по соблюдению противопожарного режима в Учреждении, возможные причины возникновения пожара в Учреждении и меры его предупреждения (8 ч)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Краткая пожарная характеристика конструктивных элементов здания. Наличие условий возникновения и распространения пожара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Пожарная опасность веществ и материалов. Нормы, места и порядок их хранения. Пожароопасные помещения. Режим работы оборудования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Вентиляционные установки. Их пожарная опасность и меры профилактики. пожарная опасность и требования пожарной безопасности при проведении сварочных и других огневых работ. 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Пожарная опасность оголенных и поврежденных электропроводов, некалиброванных предохранителей, поврежденных штепселей и розеток, выключателей, искрящих контактов. пожарная опасность электромоторов. Пожарная опасность от перегрузки и короткого замыкания электропроводов и электроустановок. Пожарно-профилактические требования к содержанию и эксплуатации электросетей и установок.</w:t>
      </w:r>
    </w:p>
    <w:p>
      <w:pPr>
        <w:pStyle w:val="TextBodyIndent"/>
        <w:rPr>
          <w:sz w:val="24"/>
        </w:rPr>
      </w:pPr>
      <w:r>
        <w:rPr>
          <w:sz w:val="24"/>
        </w:rPr>
        <w:t>Пожарная опасность местного и центрального отопления. Пожарно-профилактические требования к содержанию и эксплуатации приборов отопления.</w:t>
      </w:r>
    </w:p>
    <w:p>
      <w:pPr>
        <w:pStyle w:val="Normal"/>
        <w:ind w:firstLine="360"/>
        <w:jc w:val="both"/>
        <w:rPr/>
      </w:pPr>
      <w:r>
        <w:rPr/>
        <w:t>Противопожарный режим в помещениях. Своевременность очистки помещений от горючих отходов, пыли и т.п. Надзор за содержанием помещения. Содержание рабочего места. Пожарная опасность кладовых и других опасных помещений, режим их содержания, противопожарный режим на территории Учреждения. Противопожарный режим в складских помещениях. Нормы и порядок хранения материальных ценностей. Хранение материалов и веществ по роду их пожарной опасности. Правила общения с пожароопасными веществами и материалами при их хранении.</w:t>
      </w:r>
    </w:p>
    <w:p>
      <w:pPr>
        <w:pStyle w:val="Normal"/>
        <w:ind w:firstLine="360"/>
        <w:jc w:val="both"/>
        <w:rPr/>
      </w:pPr>
      <w:r>
        <w:rPr/>
        <w:t>Приказы, инструкции, определяющие противопожарный режим на территории Учреждения, в помещениях и предупредительные надписи и плакаты по соблюдению установленных противопожарных правил. Работа членов ДПД  по проведению профилактического осмотра помещений и в случаях нарушения противопожарного режима.</w:t>
      </w:r>
    </w:p>
    <w:p>
      <w:pPr>
        <w:pStyle w:val="Normal"/>
        <w:ind w:firstLine="360"/>
        <w:jc w:val="both"/>
        <w:rPr/>
      </w:pPr>
      <w:r>
        <w:rPr/>
        <w:t>Общие сведения о наиболее распространенных причинах возникновения пожаров. Случаи загораний и пожаров от нарушений противопожарного режима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Тема 3. Средства пожаротушения на объекте (6 ч)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>Первичные средства пожаротушения в Учреждении: пожарный кран внутреннего водопровода, огнетушители. пожарный инструмент.</w:t>
      </w:r>
    </w:p>
    <w:p>
      <w:pPr>
        <w:pStyle w:val="Normal"/>
        <w:ind w:firstLine="360"/>
        <w:jc w:val="both"/>
        <w:rPr/>
      </w:pPr>
      <w:r>
        <w:rPr/>
        <w:t>Понятие об устройстве, составе заряда, принципе действия огнетушителя. Размещение огнетушителей, извещателей пожарной сигнализации, других средств пожаротушения и телефонов. приведение их в действие. Правила работы. Неисправности, их устранение. Уход и сбережение.</w:t>
      </w:r>
    </w:p>
    <w:p>
      <w:pPr>
        <w:pStyle w:val="Normal"/>
        <w:ind w:firstLine="360"/>
        <w:jc w:val="both"/>
        <w:rPr/>
      </w:pPr>
      <w:r>
        <w:rPr/>
        <w:t>практическая работа членов ДПД с первичными средствами пожаротушения, имеющимися в Учрежде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  <w:iCs/>
        </w:rPr>
        <w:t>Тема 4. Обязанности членов ДПД по табелю боевого расчета (4ч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Табель боевого расчета. распределение обязанностей среди членов ДПД по табелю боевого расчета. Обязанности членов ДПД, работающих с огнетушителями по тушению пожара, спасению людей, имущества, вскрытию и разборке конструкций здания. Обязанности члена ДПД, назначенного для вызова и встречи пожарной команды. Способы вызова пожарных команд в случае возникновения пожара. развертывание боевого расчета с имеющимися в учреждении средствами тушения. </w:t>
      </w:r>
      <w:r>
        <w:rPr>
          <w:bCs/>
          <w:iCs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Практическая тренировка по отработке обязанностей членов ДПД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  <w:iCs/>
        </w:rPr>
        <w:t>Тема 5. Основные правила тушения пожара (4 ч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бщие сведения о пожаре и пожарной тактике. Понятие о возможных путях распространения огня при пожаре в Учреждении. Условия для горения веществ. Способы прекращения горения.</w:t>
      </w:r>
    </w:p>
    <w:p>
      <w:pPr>
        <w:pStyle w:val="Normal"/>
        <w:ind w:firstLine="360"/>
        <w:jc w:val="both"/>
        <w:rPr/>
      </w:pPr>
      <w:r>
        <w:rPr/>
        <w:t>Основные правила тушения пожаров, спасения людей, имущества.</w:t>
      </w:r>
    </w:p>
    <w:p>
      <w:pPr>
        <w:pStyle w:val="Normal"/>
        <w:ind w:firstLine="360"/>
        <w:jc w:val="both"/>
        <w:rPr/>
      </w:pPr>
      <w:r>
        <w:rPr/>
        <w:t>Практические действия по тушению очага возгорания первичными средствами пожароту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70880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0" w:firstLine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%21.1."/>
      <w:lvlJc w:val="left"/>
      <w:pPr>
        <w:tabs>
          <w:tab w:val="num" w:pos="106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03:00Z</dcterms:created>
  <dc:creator>UCVT</dc:creator>
  <dc:description/>
  <cp:keywords/>
  <dc:language>en-US</dc:language>
  <cp:lastModifiedBy>Пользователь</cp:lastModifiedBy>
  <cp:lastPrinted>2018-10-09T14:24:00Z</cp:lastPrinted>
  <dcterms:modified xsi:type="dcterms:W3CDTF">2018-11-12T07:39:00Z</dcterms:modified>
  <cp:revision>10</cp:revision>
  <dc:subject/>
  <dc:title>ПОЛОЖЕНИЕ</dc:title>
</cp:coreProperties>
</file>