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8"/>
        <w:gridCol w:w="57"/>
      </w:tblGrid>
      <w:tr>
        <w:trPr>
          <w:trHeight w:val="1520" w:hRule="atLeast"/>
        </w:trPr>
        <w:tc>
          <w:tcPr>
            <w:tcW w:w="135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drawing>
                <wp:inline distT="0" distB="0" distL="0" distR="0">
                  <wp:extent cx="7705090" cy="1068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509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 заседании </w:t>
            </w:r>
          </w:p>
          <w:p>
            <w:pPr>
              <w:pStyle w:val="Normal"/>
              <w:rPr>
                <w:rFonts w:eastAsia="Calibri"/>
                <w:sz w:val="28"/>
                <w:lang w:eastAsia="en-US"/>
              </w:rPr>
            </w:pPr>
            <w:r>
              <w:rPr>
                <w:sz w:val="28"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токол № 01 от 29.08.2018г. </w:t>
            </w:r>
          </w:p>
        </w:tc>
        <w:tc>
          <w:tcPr>
            <w:tcW w:w="5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3260" w:leader="none"/>
        </w:tabs>
        <w:spacing w:lineRule="exact" w:line="260" w:before="0" w:after="347"/>
        <w:ind w:hanging="0"/>
        <w:jc w:val="left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8"/>
          <w:szCs w:val="28"/>
        </w:rPr>
        <w:t xml:space="preserve">                                   </w:t>
      </w:r>
      <w:r>
        <w:rPr>
          <w:rStyle w:val="3"/>
          <w:b w:val="false"/>
          <w:bCs w:val="false"/>
          <w:color w:val="000000"/>
          <w:sz w:val="28"/>
          <w:szCs w:val="28"/>
        </w:rPr>
        <w:t>3.Условия поощрения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76" w:leader="none"/>
        </w:tabs>
        <w:spacing w:lineRule="exact" w:line="260" w:before="0" w:after="6"/>
        <w:ind w:left="46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рамотой (дипломом) награждаются воспитанн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exact" w:line="320"/>
        <w:ind w:left="0" w:right="2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мероприятий, проводимых в ДОУ: олимпиадах;</w:t>
      </w:r>
    </w:p>
    <w:p>
      <w:pPr>
        <w:pStyle w:val="TextBody"/>
        <w:shd w:fill="auto" w:val="clear"/>
        <w:spacing w:lineRule="exact" w:line="320"/>
        <w:ind w:left="116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партакиадах; учебных, физкультурных, спортивных и творческих конкурсах и соревнованиях; выставк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320"/>
        <w:ind w:left="0" w:right="2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во всероссийских, региональных, муниципальных</w:t>
      </w:r>
    </w:p>
    <w:p>
      <w:pPr>
        <w:pStyle w:val="TextBody"/>
        <w:shd w:fill="auto" w:val="clear"/>
        <w:spacing w:lineRule="exact" w:line="320" w:before="0" w:after="237"/>
        <w:ind w:left="1160" w:right="2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конкурсах, смотрах, учебных, физкультурных, спортивных и творческих конкурсах и соревнованиях, спартакиадах, олимпиадах, выставках.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479" w:leader="none"/>
        </w:tabs>
        <w:spacing w:lineRule="exact" w:line="324"/>
        <w:ind w:left="460" w:hanging="42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ственным письмом награжда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3" w:leader="none"/>
        </w:tabs>
        <w:spacing w:lineRule="exact" w:line="324"/>
        <w:ind w:left="0" w:right="2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анники, принимавшие активное участие в организации и</w:t>
      </w:r>
    </w:p>
    <w:p>
      <w:pPr>
        <w:pStyle w:val="TextBody"/>
        <w:shd w:fill="auto" w:val="clear"/>
        <w:spacing w:lineRule="exact" w:line="324"/>
        <w:ind w:left="11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оведении мероприяти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22" w:leader="none"/>
        </w:tabs>
        <w:spacing w:lineRule="exact" w:line="324"/>
        <w:ind w:left="11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сероссийских, региональных, муниципальных конкурс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416" w:leader="none"/>
        </w:tabs>
        <w:spacing w:lineRule="exact" w:line="324"/>
        <w:ind w:left="1160" w:right="20" w:hanging="0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учебных, физкультурных, спортивных и творческих конкурсов и соревнованиях; выставках; олимпиадах; спартакиадах и т.п., организуемых в ДОУ;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exact" w:line="324"/>
        <w:ind w:right="2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exact" w:line="324"/>
        <w:ind w:right="20" w:hanging="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43" w:leader="none"/>
        </w:tabs>
        <w:ind w:left="1620" w:right="6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спитанники за конкретные достижения, связанные с успехами в учебной, физкультурной, спортивной и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7" w:leader="none"/>
        </w:tabs>
        <w:ind w:left="0" w:right="6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одители (законные представители) воспитанников, достигших</w:t>
      </w:r>
    </w:p>
    <w:p>
      <w:pPr>
        <w:pStyle w:val="TextBody"/>
        <w:shd w:fill="auto" w:val="clear"/>
        <w:ind w:left="16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ысоких показателей в учебной, физкультурной, спортивной и творческ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74" w:leader="none"/>
        </w:tabs>
        <w:ind w:left="0" w:right="6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одители, оказавшие большую помощь и поддержку развитию ДОУ, в</w:t>
      </w:r>
    </w:p>
    <w:p>
      <w:pPr>
        <w:pStyle w:val="TextBody"/>
        <w:shd w:fill="auto" w:val="clear"/>
        <w:ind w:right="6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рганизации мероприятий.</w:t>
      </w:r>
    </w:p>
    <w:p>
      <w:pPr>
        <w:pStyle w:val="21"/>
        <w:shd w:fill="auto" w:val="clear"/>
        <w:ind w:left="40" w:firstLine="66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3.3. Ценным подарком награждаются воспитанник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ind w:left="0" w:right="60" w:hanging="0"/>
        <w:jc w:val="right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бедители, призеры учебных, физкультурных, спортивных и</w:t>
      </w:r>
    </w:p>
    <w:p>
      <w:pPr>
        <w:pStyle w:val="TextBody"/>
        <w:shd w:fill="auto" w:val="clear"/>
        <w:spacing w:before="0" w:after="346"/>
        <w:ind w:left="1620" w:right="60"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творческих конкурсов и соревнований; олимпиад; спартакиад; выставок.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4" w:leader="none"/>
        </w:tabs>
        <w:spacing w:lineRule="exact" w:line="260" w:before="0" w:after="305"/>
        <w:ind w:left="3300" w:hanging="0"/>
        <w:rPr>
          <w:sz w:val="28"/>
          <w:szCs w:val="28"/>
        </w:rPr>
      </w:pPr>
      <w:bookmarkStart w:id="0" w:name="bookmark0"/>
      <w:r>
        <w:rPr>
          <w:rStyle w:val="11"/>
          <w:b w:val="false"/>
          <w:bCs w:val="false"/>
          <w:color w:val="000000"/>
          <w:sz w:val="28"/>
          <w:szCs w:val="28"/>
        </w:rPr>
        <w:t>Принципы применения поощрений.</w:t>
      </w:r>
      <w:bookmarkEnd w:id="0"/>
    </w:p>
    <w:p>
      <w:pPr>
        <w:pStyle w:val="TextBody"/>
        <w:shd w:fill="auto" w:val="clear"/>
        <w:spacing w:lineRule="exact" w:line="260"/>
        <w:ind w:left="4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менение мер поощрения, установленных в ДОУ, основано на следующих</w:t>
      </w:r>
    </w:p>
    <w:p>
      <w:pPr>
        <w:pStyle w:val="TextBody"/>
        <w:shd w:fill="auto" w:val="clear"/>
        <w:spacing w:lineRule="exact" w:line="260" w:before="0" w:after="13"/>
        <w:ind w:left="40" w:hanging="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ринципах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50" w:leader="none"/>
        </w:tabs>
        <w:ind w:left="40" w:right="60" w:firstLine="10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единства требований и равенства условий применения поощрений для всех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6" w:leader="none"/>
        </w:tabs>
        <w:ind w:left="40" w:firstLine="10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9" w:leader="none"/>
        </w:tabs>
        <w:ind w:left="40" w:right="60" w:firstLine="10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ощрения исключительно за личные заслуги и достижения воспитан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ind w:left="40" w:firstLine="1060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стимулирования эффективности и качества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869" w:leader="none"/>
        </w:tabs>
        <w:spacing w:before="0" w:after="346"/>
        <w:ind w:left="4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заимосвязи системы морального и материального поощрения</w:t>
      </w:r>
    </w:p>
    <w:p>
      <w:pPr>
        <w:pStyle w:val="1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664" w:leader="none"/>
        </w:tabs>
        <w:spacing w:lineRule="exact" w:line="260" w:before="0" w:after="254"/>
        <w:ind w:left="3300" w:hanging="0"/>
        <w:rPr>
          <w:sz w:val="28"/>
          <w:szCs w:val="28"/>
        </w:rPr>
      </w:pPr>
      <w:bookmarkStart w:id="1" w:name="bookmark1"/>
      <w:r>
        <w:rPr>
          <w:rStyle w:val="11"/>
          <w:b w:val="false"/>
          <w:bCs w:val="false"/>
          <w:color w:val="000000"/>
          <w:sz w:val="28"/>
          <w:szCs w:val="28"/>
        </w:rPr>
        <w:t>Порядок предоставления поощрения.</w:t>
      </w:r>
      <w:bookmarkEnd w:id="1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ность заведующего ДОУ (Благодарственное письмо, почетная грамота или диплом) объявляется воспитанникам за конкретные достижения, связанные с успехами в общественной, спортивной деятельности, участием в мероприятиях (конкурсы, соревнования, смотры, выставки и т.п.) международного, всероссийского, регионального, муниципального уровн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82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ность объявляется приказом заведующего ДОУ, оформляется на специальном блан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68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Ходатайство об объявлении благодарности оформляется воспитателем с указанием конкретных достижений воспитанников 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9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Благодарственное письмо родителям воспитанников вручается родителям воспитанника, достигшего высоких показателей в трудовой деятельности, спорте, творчестве, общественной деятельно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1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формляется на специальном бланке с указанием фамилии, имен, отчества родителей воспитанника ДОУ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610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Зачитывается в торжественной обстановке и направляется в адрес родителей воспитанника ДОУ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336" w:leader="none"/>
        </w:tabs>
        <w:spacing w:lineRule="exact" w:line="320"/>
        <w:ind w:left="40" w:right="6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Поощрения объявляются в приказе по ДОУ, применяются в обстановке широкой гласности, доводятся до сведения воспитанник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90" w:leader="none"/>
        </w:tabs>
        <w:spacing w:lineRule="exact" w:line="320"/>
        <w:ind w:left="40" w:firstLine="66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Информация о поощрении воспитанников ДОУ выкладывается на сайт.</w:t>
      </w:r>
    </w:p>
    <w:p>
      <w:pPr>
        <w:pStyle w:val="TextBody"/>
        <w:shd w:fill="auto" w:val="clear"/>
        <w:tabs>
          <w:tab w:val="clear" w:pos="708"/>
          <w:tab w:val="left" w:pos="1416" w:leader="none"/>
        </w:tabs>
        <w:spacing w:lineRule="exact" w:line="324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020" cy="867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67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4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66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300" w:after="360"/>
      <w:outlineLvl w:val="0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540" w:after="0"/>
      <w:ind w:hanging="4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5:00Z</dcterms:created>
  <dc:creator>User</dc:creator>
  <dc:description/>
  <cp:keywords/>
  <dc:language>en-US</dc:language>
  <cp:lastModifiedBy>Пользователь</cp:lastModifiedBy>
  <cp:lastPrinted>2018-11-17T19:11:00Z</cp:lastPrinted>
  <dcterms:modified xsi:type="dcterms:W3CDTF">2018-11-23T12:00:00Z</dcterms:modified>
  <cp:revision>6</cp:revision>
  <dc:subject/>
  <dc:title/>
</cp:coreProperties>
</file>