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625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лучение  информации  о  результатах  проведённых  обследований  воспитанник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на  отказ  от  проведения  или  участия  во  всех  видах  планируем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следований  (психологических,  психолого-педагогических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ник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исутствие  при  обследовании  детей  психолого-медико-педагогическ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иссией,  обсуждение  результатов  обследования  и  рекомендаци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ученных    по   результатам   обследования,   высказывание  свое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нения  относительно  предлагаемых  условий  для  организации  обучения 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я дет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и принципы деятельности ПМП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1.Целью ПМПк является обеспечение диагностико- коррекцион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го  сопровождения  обучающих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нников     исходя     из     реальных     возможност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и в соответствии со специальны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 потребностями,       возрастными       и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особенностями,  состоянием соматического и нервно-психического здоровья воспитанник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2.Задачами ПМПк являютс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ыявление и диагностика отклонений в развит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ыявление резервных возможностей развити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пределение характера, продолжительности и эффектив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ециальной  (коррекционной)  помощи  в  рамках  возможност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работка  рекомендаций  педагогам  для  обеспе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фференцированного подхода в процессе обучения и воспитания дет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дготовка  и  ведение  документации,  отражающей  актуальное  развит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бёнка, динамику его состоя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участие  в  просветительской  деятельности,  направленной  на  повыш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й,  медико-социальной  и  правовой  культур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ов, родителей, дет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сультирование  родителей  (законных  представителей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ических, медицинских и социальных работников, представляющи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тересы ребё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3. В основе работы ПМПк лежат следующие принцип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инцип  объективности  в  определении  образовательного  маршрута  с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ётом медицинской документ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инцип  качественного  анализа,  т.е.  учитывается  не  только  конечн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, но и сам процесс работ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инцип  доступности  (задание  должно  отвечать  возрастны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зможностям ребёнка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4. Функциями ПМПк являю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иагностическа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оспитательн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работка проекта коррекции в виде необходимых мер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реабилитирующ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ащита интересов ребён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ПМП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1.ПМПк  создаётся  на  базе  образовательного  учреждения  приказ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я  образовательного  учреждения  при  налич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тветствующих специалист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2.Персональный  состав  ПМПк  утверждается  приказом  руководител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разовательного  учреждения.  Состав  ПМПк  может  включать  в  себ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оянных и временных чле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3.  ПМПК  осуществляет  свою  деятельность  в  соответствии  с  Устав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и положением, разработанным на основа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исьма  министерства  образования  РФ  от  27.03.2000  №  27/901-6  «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м консилиуме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4.  Ответственность  за  организацию  и  результаты  деятельности  ПМПк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сёт руководитель образовательного учрежд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5.  Специалисты, включённые в состав ПМПк, выполняют работу в рамка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ого рабочего времен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ПМП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1.Обследование  ребёнка  специалистами  ПМПк  осуществляется 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ициативе  родителей  (законных  представителей)  или  сотрудник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 учреждения  с  согласия  родителей  (закон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 на  основании  договора  между  образовательны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реждением и родителями (законными представителями) воспитан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  По  данным  обследования  специалистами  составляется  заключение 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атываются рекоменд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3.  Заключение  ПМПк  содержит  характеристику  развития  ребёнка 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у специальной (коррекционной) помощ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4.  Заключения  специалистов  и  рекомендации  доводятся  до  свед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одителей  (законных  представителей)  в  день  проведения  ПМПк 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ступной  для  понимания  форме.  Предложенные  рекоменд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уются с их письменного соглас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5.  Изменение  условий  получения  образования  и  коррекции  (в  рамка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зможностей,  имеющихся  в  данном  образовательном  учреждении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уществляются по заключению ПМПк  и заявлению родителей (закон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6.  При  отсутствии  в  данном  образовательном  учреждении  условий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декватных  индивидуальным  особенностям  ребёнка,  а  также  пр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еобходимости углублённой диагностики или разрешения конфликтных 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порных вопросов специалисты ПМПк  рекомендуют родителям (законны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тавителям) обратиться в городскую ПМПк по месту житель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7.Специалистами ПМПк  ведётся следующая документаци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журнал регистрации протоколов заседаний ПМПк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токолы заседаний ПМП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одготовки и проведения заседания ПМП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1.Заседания ПМПк  подразделяются на плановые (в том числе первичн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 заключительные),  промежуточные  (проводятся  по  необходимости  п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ством председател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2.Первичный - проводится в ДОУ с привлечением специалистов УДО дл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правления  ребёнка  в  ДОУ  компенсирующей  направлен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бходимого профи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3.Промежуточный  -  проводится  по  необходимости  (оценка  динами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учения  и  коррекции,  внесение,  в  случае  необходимости,  поправок 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олнений в коррекционную работ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4. Заключительный - проводится в преддверии окончания учебного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5.Председатель  ПМПк  ставит  в  известность  родителей  (законны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тавителей)  и  специалистов  ПМПк о  необходимости  обсужд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блемы  ребёнка  и  организует  подготовку  и  проведение  заседа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МПк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6.Заключение  ПМПк содержит  рекомендации  специалистов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ывается председателем и всеми членами ПМП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Обязанности и права членов ПМП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Специалисты ПМПк имеют право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носить предложения по работе ПМПк и обсуждаемым проблема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ыбирать и использовать методические средства в рамках сво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ции и квалифик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2.Специалисты ПМПк обязаны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ести необходимую документац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руководствоваться в своей деятельности профессиональными, этически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ами, нравственными нормам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хранять  конфиденциальность  сведений,  некорректн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которых  может  нанести  ущерб  здоровью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сихологическому состоянию ребёнка и его семь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защищать  всеми  законными  средствами  на  любом  профессиональн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вне права и интересы детей и их родителей (законных представителей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1.ПМПк  несёт  ответственность  в  случаях:  невыполнения  либ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полнения не в полном объёме и не в установленные сроки функци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несённых к его компетенции; несоблюдения      действующе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конодательства; несвоевременной и недостоверной отчёт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2.  Персональную  ответственность  за  деятельность  ПМПк  несёт  е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6387465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09970" cy="846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58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10-19T14:05:00Z</cp:lastPrinted>
  <dcterms:modified xsi:type="dcterms:W3CDTF">2018-10-31T08:27:00Z</dcterms:modified>
  <cp:revision>13</cp:revision>
  <dc:subject>JOГO JARDIM x8?! PORRA! DIA 8 VOTA NГO!</dc:subject>
  <dc:title>УТВЕРЖДАЮ:</dc:title>
</cp:coreProperties>
</file>