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собираемых категорий персональных данных устанавливается локальным актом «Положение об обработке персональных данных и обеспечении безопасности персональных данных при обработке» в МБДОУ «Детский сад №2 «Седарчий»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атываемые персональные данные не являются избыточными по отношению к заявленной цели их обработки. Содержание и объем обрабатываемых персональных данных соответствуют заявленной цели обработк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ОУ не обрабатывает биометрические персональные данные и специальные категории персональных данных (за исключением ограниченных сведений, касающихся состояния здоровья работника, воспитанников и их родителей (законных представителей), свидетельствующих о причине его отсутствия на рабочем месте или в дошкольной групп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и обработки персональных данных. ДОУ принимает необходимые меры по удалению или уточнению неполных или неточных данных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ограничивает обработку персональных данных достижением конкретной, заранее определённой и законной цели в отношении конкретного работника, воспитанников и их родителей (законных представителей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обрабатывает персональные данные с использованием средств автоматизации и без использования таких средств. При обработке персональных данных с использованием средств автоматизации ДОУ не допускает объединение баз данных, содержащих персональные данные, обработка которых осуществляется в целях, несовместимых между собой. Обработке подлежат только персональные данные, которые отвечают целям их обработк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не поручает обработку персональных данных другим лиц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не осуществляет трансграничную передачу персональных данны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персональных данных в МБДОУ «Детский сад №2 «Седарчий»  осуществляется в форме, позволяющей определить субъекта персональных данных не дольше, чем этого требует цель обработки персональных данных. Хранение документов, содержащих персональные данные работников, воспитанников и их родителей (законных представителей), осуществляется в течение сроков, указанных в номенклатуре дел МБДОУ детского сада №10 «Семицветик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соблюдает условия обработки персональных данных, установленные Федеральным законом от 27.07. 2006 № 152-ФЗ «О персональных данных» (статья 6). Обработка персональных данных в ДОУ допускается по основаниям, указанным в пунктах 1, 2, 5 части 1 статьи 6 Федерального закона от 27.07. 2006 № 152-ФЗ «О персональных данных»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- обработка персональных данных необходима для осуществления и выполнения возложенных законодательством Российской Федерации на МБДОУ «Детский сад №2 «Седарчий»  функций, полномочий и обязанност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работка персональных данных необходима для исполнения договора, стороной которого является субъект персональных данных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соблюдает конфиденциальность персональных данных, требование которой установлено Федеральным законом от 27.07.2006 № 152-ФЗ «О персональных данных» (статья 7). Работники ДОУ предупреждаются об обязанности не раскрывать третьим лицам и не распространять персональные данные без согласия субъекта персональных данных (другого работника, детей), если иное не предусмотрено федеральным законо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раскрывает персональные данные работников (фамилия, имя, отчество, уровень образования и квалификации) неопределенному кругу лиц путем размещения указанных данных на сайте ДОУ в соответствии с требованием Закона Российской Федерации «Об образовании в Российской Федерации» (статья 97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осуществляет обработку персональных данных работников и детей с их согласия. Получение согласия происходит в письменной форме при предоставлении работником или родителем (законным представителем) ребёнка его персональных данных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реализует право субъекта персональных данных на доступ к его персональным данным в соответствии с требованиями статьи 14 Федерального закона от 27.07.2006 № 152-ФЗ «О персональных данных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ботка персональных данных воспитанников и их родителей (законных представителей) в целях продвижения образовательных услуг путём осуществления прямых контактов с потенциальным получателем образовательных услуг с помощью средств связи допускается только при условии предварительного согласия их родителей (законных представителей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признаёт право работника, воспитанников и их родителей (законных представителей) на обжалование действий или бездействия ДОУ при обработке персональных данных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принимает на себя обязанности оператора, установленные в главе 4 Федерального закона от 27.07.2006 № 152-ФЗ «О персональных данных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БДОУ «Детский сад №2 «Седарчий»  осуществляет обработку персональных данных с уведомлением уполномоченного органа по защите прав субъектов персональных данных. В случае изменения сведений, направленных в уполномоченный орган по защите прав субъектов персональных данных в уведомлении об обработке персональных данных, а также в случае прекращения обработки персональных данных МБДОУ «Детский сад №2 «Седарчий» 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«Детский сад №2 «Седарчий»  назначается лицо, ответственное за организацию обработки персональных данных, определяется список лиц, допущенных к обработке персональных данных, назначается лицо, ответственное за обеспечение безопасности персональных данных при их обработке с использованием средств автоматизации и без использования таких средст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ботка персональных данных в МБДОУ «Детский сад №2 «Седарчий»  осуществляется в соответствии с локальным актом «Положение об обработке персональных данных и обеспечении безопасности персональных данных при их обработк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олитика в отношении обработки персональных данных действует с момента её утверждения. В Политику могут вноситься изменения и дополнения в связи с развитием законодательства Российской Федерации в области персональных данных и совершенствованием деятельности МБДОУ «Детский сад №2 «Седарчий» 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Настоящая Политика доводится до работников ДОУ, непосредственно осуществляющих обработку персональных данных, и подлежит опубликованию на сайте МБДОУ «Детский сад №2 «Седарчий»  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707" w:gutter="0" w:header="0" w:top="1134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arrow">
    <w:name w:val="path_arr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7:00Z</dcterms:created>
  <dc:creator>USERS</dc:creator>
  <dc:description/>
  <cp:keywords/>
  <dc:language>en-US</dc:language>
  <cp:lastModifiedBy>Пользователь</cp:lastModifiedBy>
  <cp:lastPrinted>2018-09-05T08:30:00Z</cp:lastPrinted>
  <dcterms:modified xsi:type="dcterms:W3CDTF">2018-10-02T09:07:00Z</dcterms:modified>
  <cp:revision>5</cp:revision>
  <dc:subject/>
  <dc:title>Политика ДОУ в отношении обработки персональных данных</dc:title>
</cp:coreProperties>
</file>