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544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и приготовлении и раздаче пищи в ДОУ создается и действует бракеражн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ракеражная комиссия работает в тесном контакте с администрацией и профсоюзным комитетом ДО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создания бракеражной комиссии и ее с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 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. Бракеражная комиссия состоит из 4 членов. В состав комиссии входят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дующий (председатель комиссии)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Заместитель заведующего по АХЧ  (член комиссии)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повар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спитатель,  председатель  профсоюзного комитета ДО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1"/>
        <w:shd w:fill="FFFFFF" w:val="clear"/>
        <w:spacing w:before="0" w:after="0"/>
        <w:ind w:left="540" w:firstLine="567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3. Функции бракеражной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1.Осуществляет: 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санитарно – гигиенических норм при транспортировке, доставке и разгрузке продуктов питания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рганизацию работы на пищеблоке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пригодность складские и другие помещения, предназначенные для хранения продуктов питания, а также соблюдения правил и условий их хранения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ежедневно за правильностью составления меню-раскладок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: контроль за сроками реализации продуктов питания и качества приготовления пищи;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оверяет качество готовых блюд, а диетсестра ежедневно отмечает в бракеражном журнале готовой продукции.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>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>Комиссия производит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 составляет акты на списание продуктов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6.</w:t>
      </w:r>
      <w:r>
        <w:rPr>
          <w:color w:val="000000"/>
          <w:sz w:val="28"/>
          <w:szCs w:val="28"/>
        </w:rPr>
        <w:t>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 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8.</w:t>
      </w:r>
      <w:r>
        <w:rPr>
          <w:color w:val="000000"/>
          <w:sz w:val="28"/>
          <w:szCs w:val="28"/>
        </w:rPr>
        <w:t>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rPr/>
      </w:pPr>
      <w:r>
        <w:rPr>
          <w:sz w:val="28"/>
          <w:szCs w:val="28"/>
        </w:rPr>
        <w:t>3.9.</w:t>
      </w:r>
      <w:r>
        <w:rPr>
          <w:color w:val="000000"/>
          <w:sz w:val="28"/>
          <w:szCs w:val="28"/>
        </w:rPr>
        <w:t>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в актах на списание невостребованных порций, оставшихся по причине отсутств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акте на списание невостребованных порций, оставшихся по причине отсутствия детей, отмеч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наименование блю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рций и выход в грамма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 невостребованных блюд количество отсутствующих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группе были выданы невостребованные блюда на дополнительное 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 результатам своей контрольной деятельности комиссия готовит сообщение о состоянии дел заведующему Учреждением, на административное совещание, заседания педагогического совет, родительского комите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 Оценка организации питания 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зультаты проверки выхода блюд, их качества отражаются в бракеражном журнале и оцениваются по 4-х бальной системе. В случае выявления каких 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 Администрация ДОУ обязана содействовать в деятельности бракеражной комиссии и принимать меры к устранению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Делопроизводст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 бракеражном журнале готовой продукции отмеч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, месяц, год провер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адка основных продуктов в соответствии с меню и с указанием их ве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контроле выдачи пищи на группы необходимо не менее 5-ти порций блюда взвесить и разделить на количество взятых порций (на 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ищеблоке взвесить емкость с пищей, выданной на группу, разделив на количество детей, без учета веса емк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0780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8:00Z</dcterms:created>
  <dc:creator>yhgf</dc:creator>
  <dc:description/>
  <cp:keywords/>
  <dc:language>en-US</dc:language>
  <cp:lastModifiedBy>Пользователь</cp:lastModifiedBy>
  <cp:lastPrinted>2018-10-19T12:59:00Z</cp:lastPrinted>
  <dcterms:modified xsi:type="dcterms:W3CDTF">2018-11-06T06:25:00Z</dcterms:modified>
  <cp:revision>19</cp:revision>
  <dc:subject/>
  <dc:title/>
</cp:coreProperties>
</file>